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Document à emporter 1.5.2</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 xml:space="preserve">EXERCICES POUR APPRENDRE LES STANDARDS SPHERE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Instructions</w:t>
      </w:r>
      <w:r>
        <w:rPr>
          <w:rFonts w:cs="Bookman Old Style" w:ascii="Bookman Old Style" w:hAnsi="Bookman Old Style"/>
          <w:sz w:val="22"/>
          <w:szCs w:val="22"/>
        </w:rPr>
        <w:t>: Dans votre groupe, lisez votre scenario et à l’aide du manuel Sphère répondez aux questions suiva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Quel(s) standard(s) s’applique(nt) à votre scen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Quelles sont les actions clés qui doivent être pri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Quels sont les indicateurs qui doivent être atteints?</w:t>
      </w:r>
    </w:p>
    <w:p>
      <w:pPr>
        <w:pStyle w:val="Normal"/>
        <w:jc w:val="both"/>
        <w:rPr>
          <w:rFonts w:ascii="Bookman Old Style" w:hAnsi="Bookman Old Style" w:cs="Bookman Old Style"/>
          <w:b/>
          <w:b/>
          <w:i/>
          <w:i/>
          <w:sz w:val="22"/>
          <w:szCs w:val="22"/>
          <w:u w:val="single"/>
        </w:rPr>
      </w:pPr>
      <w:r>
        <w:rPr>
          <w:rFonts w:cs="Bookman Old Style" w:ascii="Bookman Old Style" w:hAnsi="Bookman Old Style"/>
          <w:sz w:val="22"/>
          <w:szCs w:val="22"/>
        </w:rPr>
        <w:t>* Quelles notes d’orientation seraient les plus utiles pour le développement d’une intervention visant à atteindre le standard?</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éparez-vous à présenter et discuter.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________________________________________________________________________________________</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EAU ET ASSAINISSEMENT</w:t>
      </w:r>
    </w:p>
    <w:p>
      <w:pPr>
        <w:pStyle w:val="Normal"/>
        <w:jc w:val="both"/>
        <w:rPr/>
      </w:pPr>
      <w:r>
        <w:rPr>
          <w:rFonts w:cs="Bookman Old Style" w:ascii="Bookman Old Style" w:hAnsi="Bookman Old Style"/>
          <w:i/>
          <w:sz w:val="22"/>
          <w:szCs w:val="22"/>
        </w:rPr>
        <w:t>Groupe 1</w:t>
      </w:r>
      <w:r>
        <w:rPr>
          <w:rFonts w:cs="Bookman Old Style" w:ascii="Bookman Old Style" w:hAnsi="Bookman Old Style"/>
          <w:sz w:val="22"/>
          <w:szCs w:val="22"/>
        </w:rPr>
        <w:t>: Les résultats de l’évaluation indiquent que les gens ont quitté leur village et se sont rassemblés dans des écoles et d’autres structures publiques. Le gouvernement prévoit de distribuer des rations alimentaires pour les 10 jours à venir, mais les conditions sanitaires se détériorent rapidement. En réponse, vous décidez de vous attaquer aux risques sanitaires dans 3 sites. Deux de ces sites sont des écoles ou des toilettes existent (blocs de 8 toilettes dans chaque site) mais celles-ci sont en mauvais état et commencent à déborder à cause de la forte concentration de population. Il y a 1200 personnes qui restent dans ces camps et 65% sont des femmes et des filles. La pratique générale dans la zone est la défécation à l’air libre puisque seulement 30% des foyers avaient des latrines avant les inondations.</w:t>
      </w:r>
    </w:p>
    <w:p>
      <w:pPr>
        <w:pStyle w:val="Normal"/>
        <w:jc w:val="both"/>
        <w:rPr>
          <w:rFonts w:ascii="Bookman Old Style" w:hAnsi="Bookman Old Style" w:cs="Bookman Old Style"/>
          <w:b/>
          <w:b/>
          <w:i/>
          <w:i/>
          <w:sz w:val="22"/>
          <w:szCs w:val="22"/>
          <w:u w:val="single"/>
        </w:rPr>
      </w:pPr>
      <w:r>
        <w:rPr>
          <w:rFonts w:eastAsia="Bookman Old Style" w:cs="Bookman Old Style" w:ascii="Bookman Old Style" w:hAnsi="Bookman Old Style"/>
          <w:b/>
          <w:i/>
          <w:sz w:val="22"/>
          <w:szCs w:val="22"/>
          <w:u w:val="single"/>
        </w:rPr>
        <w:t xml:space="preserve"> </w:t>
      </w:r>
    </w:p>
    <w:p>
      <w:pPr>
        <w:pStyle w:val="Normal"/>
        <w:jc w:val="both"/>
        <w:rPr/>
      </w:pPr>
      <w:r>
        <w:rPr>
          <w:rFonts w:cs="Bookman Old Style" w:ascii="Bookman Old Style" w:hAnsi="Bookman Old Style"/>
          <w:i/>
          <w:sz w:val="22"/>
          <w:szCs w:val="22"/>
        </w:rPr>
        <w:t xml:space="preserve">Groupe 2: </w:t>
      </w:r>
      <w:r>
        <w:rPr>
          <w:rFonts w:cs="Bookman Old Style" w:ascii="Bookman Old Style" w:hAnsi="Bookman Old Style"/>
          <w:sz w:val="22"/>
          <w:szCs w:val="22"/>
        </w:rPr>
        <w:t xml:space="preserve">Les résultats de l’évaluation indiquent que malgré un niveau important de destruction des maisons, les gens restent dans leur village d’origine pour protéger leurs biens, surtout le bétail. Typiquement, les familles possèdent 2 têtes de bétail et 3 à 5 chèvres mais ont subi des pertes (estimées à 20%). En sauvant des matériaux de leurs maisons effondrées, les familles ont pu faire quelques réparations elles-mêmes. Les puits ont été endommagés et les sources d’eau sont contaminées. L’eau stagnante crée des foyers de multiplication des moustiques. La nourriture est fournie par le gouvernement et votre priorité est de répondre aux besoins en eau dans 10 villages. Environ 40 foyers résident dans chaque village avec en moyenne 6 personnes par foyer selon les données démographiques nationale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______________________________________________________________________________________________</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ABRIS ET HABITA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Groupe 3</w:t>
      </w:r>
      <w:r>
        <w:rPr>
          <w:rFonts w:cs="Bookman Old Style" w:ascii="Bookman Old Style" w:hAnsi="Bookman Old Style"/>
          <w:sz w:val="22"/>
          <w:szCs w:val="22"/>
        </w:rPr>
        <w:t xml:space="preserve">: Les résultats de l’évaluation indiquent que malgré le niveau de destruction important les gens restent dans leur village pour protéger leurs biens. L’habitat typique est une maison de banco et bambou qui s’écroule facilement à cause de l’eau stagnante. Actuellement les familles dorment à l’air libre (à cause de la chaleur excessive sous la tente) et les femmes se plaignent à propos du manque d’intimité. A cause du manque d’ombre les enfants se déshydratent pendant les heures les plus chaudes de la journée. En réponse vous décidez de fournir des matériaux pour des abris transitoires. Vous planifiez de travailler dans 10 villages, ciblant environ 400 foyers. Vous avez confirmé que le bambou est disponible sur le marché local. Il existe de la main d’œuvre qualifiée sur le marché local.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Groupe 4: </w:t>
      </w:r>
      <w:r>
        <w:rPr>
          <w:rFonts w:cs="Bookman Old Style" w:ascii="Bookman Old Style" w:hAnsi="Bookman Old Style"/>
          <w:sz w:val="22"/>
          <w:szCs w:val="22"/>
        </w:rPr>
        <w:t>Les résultats de l’évaluation indiquent que les gens ont quitté leurs villages et se sont rassemblés spontanément le long des routes, dans des écoles et des bâtiments publics. Le gouvernement planifie de fournir des rations sèches pour le mois suivant mais les gens n’ont pas pu sauvegarder leurs biens et n’ont pas les articles de base. Les familles qui ont quitté suffisamment tôt ont pu emporter du bétail, surtout des vaches et des buffles. Sur la base de votre évaluation des lacunes vous décidez de fournir un kit d’articles non alimentaires afin de couvrir les besoins de 5,000 foyers. Les femmes représentent 50% de la populatio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______________________________________________________________________________________________</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ECURITE ALIMENTAIRE, NUTRITION, AIDE ALIMENTAIRE</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Groupe 5</w:t>
      </w:r>
      <w:r>
        <w:rPr>
          <w:rFonts w:cs="Bookman Old Style" w:ascii="Bookman Old Style" w:hAnsi="Bookman Old Style"/>
          <w:sz w:val="22"/>
          <w:szCs w:val="22"/>
        </w:rPr>
        <w:t xml:space="preserve">: Les résultats de l’évaluation indiquent que les gens ont bougé hors de leurs villages et se sont installés spontanément sur des digues, des routes élevées ou d’autres sites publics. Le gouvernement fournit deux repas par jour mais seulement dans les camps officiels. Alors que les hommes des regroupements spontanés se rendent vers les camps officiels la nuit pour obtenir des repas du soir, les femmes restent sur place avec les plus petits enfants puisqu’elles ne peuvent pas voyager la nuit ni laisser leurs maigres possessions. Il y a apparemment un nombre important de femmes enceintes et allaitantes qui ne peuvent pas combler leurs besoins nutritionnel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Vous vous attendez à ce que l’eau baisse d’ici la fin du mois permettant aux familles sinistrées de rentrer chez elles. Elles ont perdu leurs stocks de céréales et les infrastructures principales sont endommagées. Les marchés locaux sont maintenant fonctionnels et les familles ont reçu des ustensiles de cuisine de la part d’autres ONG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ur la base de l’information de l’évaluation vous identifiez les besoins supplémentaires en nourriture et planifiez de répondre. Vous avez l’intention de travailler seulement avec des familles résidant dans des rassemblements spontanés, soit environ 1200 personnes. </w:t>
      </w:r>
    </w:p>
    <w:sectPr>
      <w:type w:val="nextPage"/>
      <w:pgSz w:w="11906" w:h="16838"/>
      <w:pgMar w:left="720" w:right="57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eastAsia="Times New Roman" w:cs="Tahoma"/>
      <w:i/>
      <w:iCs/>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2:00Z</dcterms:created>
  <dc:creator>acauston</dc:creator>
  <dc:description/>
  <dc:language>en-US</dc:language>
  <cp:lastModifiedBy>Jean-Philippe Debus</cp:lastModifiedBy>
  <cp:lastPrinted>2008-07-03T08:44:00Z</cp:lastPrinted>
  <dcterms:modified xsi:type="dcterms:W3CDTF">2012-09-17T18:31:00Z</dcterms:modified>
  <cp:revision>9</cp:revision>
  <dc:subject/>
  <dc:title>HAND OUTS:</dc:title>
</cp:coreProperties>
</file>